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pções de preenchimento da função: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•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Examinador(a) Externo(a) à Instituição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•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Examinador(a) Interno(a)</w:t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b/>
          <w:bCs/>
          <w:sz w:val="30"/>
          <w:szCs w:val="30"/>
        </w:rPr>
        <w:t xml:space="preserve">    </w:t>
      </w:r>
      <w:r>
        <w:rPr>
          <w:rFonts w:cs="Arial" w:ascii="Arial" w:hAnsi="Arial"/>
          <w:b/>
          <w:bCs/>
          <w:sz w:val="30"/>
          <w:szCs w:val="30"/>
        </w:rPr>
        <w:t>•</w:t>
      </w:r>
      <w:r>
        <w:rPr>
          <w:rFonts w:eastAsia="Arial" w:cs="Arial" w:ascii="Arial" w:hAnsi="Arial"/>
          <w:b/>
          <w:bCs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Examinador(a) Externo(a) ao Programa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OBS: Os nomes não podem estar abreviados ou suprimidos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Aos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DIA POR EXTENSO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as do mês de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MÊS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o ano de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0"/>
          <w:szCs w:val="30"/>
        </w:rPr>
        <w:t xml:space="preserve">(ANO POR EXTENSO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instalou-se a banca examinadora de Dissertação de Mestrado do(a) aluno(a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NOME DO/A ALUNO/A)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, matrícula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(Nº DE MATRÍCULA)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. A banca examinadora foi composta pelos professores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,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,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r(a). (NOME/FUNÇÃO/INSTITUIÇÃO DE VÍNCULO) (Suplente)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 Dr(a). (NOME/FUNÇÃO/INSTITUIÇÃO DE VÍNCULO),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orientador(a)/presidente. O(A) discente apresentou o trabalho intitulado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(TÍTULO)”.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ncluída a exposição, procedeu-se a arguição do(a) candidato(a), e após as considerações dos examinadores o resultado da avaliação do trabalho foi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aprovação do trabalho, com revisão de forma, indicando o prazo de até 30 dias para apresentação definitiva do trabalho revisad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formulação do trabalho, indicando o prazo de (Nº DE MESES) dias para nova versão;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( ) Pela reprovação do trabalho, conforme as normas vigentes na Universidade de Brasília. 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forme os Artigos 33, 39 e 40 da Resolução 0080/2021 - CEPE, o(a) candidato(a) não terá o título se não cumprir as exigências acima.</w:t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2-05T12:31:49Z</dcterms:modified>
  <cp:revision>5</cp:revision>
  <dc:subject/>
  <dc:title/>
</cp:coreProperties>
</file>