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pções de preenchimento da função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Examinador(a) Externo(a) à Instituição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Examinador(a) Interno(a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Examinador(a) Externo(a) ao Program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BS: Os nomes não podem estar abreviados ou suprimidos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os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(DIA POR EXTENSO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ias do mês de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(MÊS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o ano de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(ANO POR EXTENSO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nstalou-se a banca examinadora de Tese De Doutorado do(a) aluno(a)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(NOME DO/A ALUNO/A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, matrícula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(Nº DE MATRÍCULA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. A banca examinadora foi composta pelos professores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r(a). NOME/FUNÇÃO/INSTITUIÇÃO DE VÍNCULO,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r(a). NOME/FUNÇÃO/INSTITUIÇÃO DE VÍNCULO,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r(a). NOME/FUNÇÃO/INSTITUIÇÃO DE VÍNCULO,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r(a). NOME/FUNÇÃO/INSTITUIÇÃO DE VÍNCULO (Suplente) e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r(a). (NOME/FUNÇÃO/INSTITUIÇÃO DE VÍNCULO), orientador(a)/presidente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(A) discente apresentou o trabalho intitulado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TÍTULO”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. Concluída a exposição, procedeu-se a arguição do(a) candidato(a), e após as considerações dos examinadores o resultado da avaliação do trabalho foi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( ) Pela aprovação do trabalho;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( ) Pela aprovação do trabalho, com revisão de forma, indicando o prazo de até 30 dias para apresentação definitiva do trabalho revisado;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( ) Pela reformulação do trabalho, indicando o prazo de (Nº DE MESES) dias para nova versão;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( ) Pela reprovação do trabalho, conforme as normas vigentes na Universidade de Brasília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forme os Artigos 34, 39 e 40 da Resolução 0080/2021 - CEPE, o(a) candidato(a) não terá o título se não cumprir as exigências acima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05T12:34:12Z</dcterms:modified>
  <cp:revision>5</cp:revision>
  <dc:subject/>
  <dc:title/>
</cp:coreProperties>
</file>